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75pt" filled="f" o:ole="">
            <v:imagedata r:id="rId3" o:title=""/>
          </v:shape>
          <o:OLEObject Type="Embed" ProgID="" ShapeID="ole_rId2" DrawAspect="Content" ObjectID="_154734872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01.2016 </w:t>
        <w:tab/>
        <w:tab/>
        <w:tab/>
        <w:tab/>
        <w:tab/>
        <w:tab/>
        <w:tab/>
        <w:tab/>
        <w:tab/>
        <w:t xml:space="preserve">                     № 4-П</w:t>
      </w:r>
    </w:p>
    <w:p>
      <w:pPr>
        <w:pStyle w:val="Normal"/>
        <w:tabs>
          <w:tab w:val="clear" w:pos="720"/>
          <w:tab w:val="left" w:pos="1222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О создании единой (конкурсной, аукционной) комиссии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  </w:t>
      </w:r>
      <w:r>
        <w:rPr>
          <w:rStyle w:val="Appleconvertedspace"/>
          <w:sz w:val="28"/>
          <w:szCs w:val="28"/>
        </w:rPr>
        <w:t xml:space="preserve">В </w:t>
      </w:r>
      <w:r>
        <w:rPr>
          <w:sz w:val="28"/>
          <w:szCs w:val="28"/>
        </w:rPr>
        <w:t>целях эффективности использования муниципального имущества, в  соответствии с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  предусматривающих переход прав в отношении государственного или муниципального имущества, и перечня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Российской Федерации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Создать единую (конкурсную, аукционную) комиссию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ихайловского сельсовета Дзержинского района Красноярского края и утвердить ее состав:                                                                                                                                   Председатель комиссии – Махров Д.В. – заместитель главы Михайловского сельсовета                                                                                                          Секретарь комиссии - Мельникова А.А. - специалист 1 категории  Михайловского сельсовета                                                                                   Члены комиссии:                                                                                               Дементьев В.И. -  депутат Михайловского сельского Совета депутатов                Балахнина Н.А. - депутат Михайловского сельского Совета депутатов  Судникович С.А.- депутат Михайловского сельского Совета депутатов</w:t>
      </w:r>
    </w:p>
    <w:p>
      <w:pPr>
        <w:pStyle w:val="Style13"/>
        <w:ind w:firstLine="720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13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tabs>
          <w:tab w:val="clear" w:pos="720"/>
          <w:tab w:val="left" w:pos="1222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>Глава  сельсовета                                                                        В. В. Судникович</w:t>
        <w:tab/>
        <w:t xml:space="preserve">                                                                             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  <w:tab w:val="left" w:pos="9356" w:leader="none"/>
      </w:tabs>
      <w:ind w:right="29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15:00Z</dcterms:created>
  <dc:creator>Унагаева</dc:creator>
  <dc:description/>
  <cp:keywords/>
  <dc:language>en-US</dc:language>
  <cp:lastModifiedBy>User</cp:lastModifiedBy>
  <cp:lastPrinted>2016-03-23T08:41:00Z</cp:lastPrinted>
  <dcterms:modified xsi:type="dcterms:W3CDTF">2016-03-23T01:41:00Z</dcterms:modified>
  <cp:revision>356</cp:revision>
  <dc:subject/>
  <dc:title>Администрация Дзержинского сельсовета</dc:title>
</cp:coreProperties>
</file>